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7" w:hanging="0"/>
        <w:rPr>
          <w:rFonts w:ascii="Times New Roman" w:hAnsi="Times New Roman"/>
        </w:rPr>
      </w:pPr>
      <w:r>
        <w:rPr/>
        <mc:AlternateContent>
          <mc:Choice Requires="wpg">
            <w:drawing>
              <wp:inline distT="0" distB="0" distL="0" distR="0" wp14:anchorId="557940F6">
                <wp:extent cx="3082925" cy="14770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1477080"/>
                          <a:chOff x="0" y="0"/>
                          <a:chExt cx="3083040" cy="14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3040" cy="1477080"/>
                          </a:xfrm>
                          <a:custGeom>
                            <a:avLst/>
                            <a:gdLst>
                              <a:gd name="textAreaLeft" fmla="*/ 0 w 1747800"/>
                              <a:gd name="textAreaRight" fmla="*/ 1748160 w 1747800"/>
                              <a:gd name="textAreaTop" fmla="*/ 0 h 837360"/>
                              <a:gd name="textAreaBottom" fmla="*/ 837720 h 837360"/>
                            </a:gdLst>
                            <a:ahLst/>
                            <a:rect l="textAreaLeft" t="textAreaTop" r="textAreaRight" b="textAreaBottom"/>
                            <a:pathLst>
                              <a:path w="3082925" h="1477010">
                                <a:moveTo>
                                  <a:pt x="3052533" y="0"/>
                                </a:moveTo>
                                <a:lnTo>
                                  <a:pt x="2639060" y="0"/>
                                </a:lnTo>
                                <a:lnTo>
                                  <a:pt x="2518752" y="362648"/>
                                </a:lnTo>
                                <a:lnTo>
                                  <a:pt x="2518752" y="1099007"/>
                                </a:lnTo>
                                <a:lnTo>
                                  <a:pt x="2646553" y="1454289"/>
                                </a:lnTo>
                                <a:lnTo>
                                  <a:pt x="3082607" y="1454289"/>
                                </a:lnTo>
                                <a:lnTo>
                                  <a:pt x="2744266" y="680834"/>
                                </a:lnTo>
                                <a:lnTo>
                                  <a:pt x="3052533" y="0"/>
                                </a:lnTo>
                                <a:close/>
                              </a:path>
                              <a:path w="3082925" h="1477010">
                                <a:moveTo>
                                  <a:pt x="2375865" y="0"/>
                                </a:moveTo>
                                <a:lnTo>
                                  <a:pt x="1951037" y="0"/>
                                </a:lnTo>
                                <a:lnTo>
                                  <a:pt x="2108911" y="347789"/>
                                </a:lnTo>
                                <a:lnTo>
                                  <a:pt x="2488565" y="347789"/>
                                </a:lnTo>
                                <a:lnTo>
                                  <a:pt x="2375865" y="0"/>
                                </a:lnTo>
                                <a:close/>
                              </a:path>
                              <a:path w="3082925" h="1477010">
                                <a:moveTo>
                                  <a:pt x="2492413" y="1121244"/>
                                </a:moveTo>
                                <a:lnTo>
                                  <a:pt x="2086432" y="1121244"/>
                                </a:lnTo>
                                <a:lnTo>
                                  <a:pt x="1939798" y="1454289"/>
                                </a:lnTo>
                                <a:lnTo>
                                  <a:pt x="2372106" y="1454289"/>
                                </a:lnTo>
                                <a:lnTo>
                                  <a:pt x="2492413" y="1121244"/>
                                </a:lnTo>
                                <a:close/>
                              </a:path>
                              <a:path w="3082925" h="1477010">
                                <a:moveTo>
                                  <a:pt x="1845945" y="1121130"/>
                                </a:moveTo>
                                <a:lnTo>
                                  <a:pt x="853516" y="1121130"/>
                                </a:lnTo>
                                <a:lnTo>
                                  <a:pt x="861904" y="1164786"/>
                                </a:lnTo>
                                <a:lnTo>
                                  <a:pt x="875590" y="1206704"/>
                                </a:lnTo>
                                <a:lnTo>
                                  <a:pt x="894212" y="1246530"/>
                                </a:lnTo>
                                <a:lnTo>
                                  <a:pt x="918236" y="1285237"/>
                                </a:lnTo>
                                <a:lnTo>
                                  <a:pt x="947873" y="1323585"/>
                                </a:lnTo>
                                <a:lnTo>
                                  <a:pt x="982828" y="1358038"/>
                                </a:lnTo>
                                <a:lnTo>
                                  <a:pt x="1021573" y="1387602"/>
                                </a:lnTo>
                                <a:lnTo>
                                  <a:pt x="1063520" y="1412500"/>
                                </a:lnTo>
                                <a:lnTo>
                                  <a:pt x="1108084" y="1432955"/>
                                </a:lnTo>
                                <a:lnTo>
                                  <a:pt x="1154677" y="1449190"/>
                                </a:lnTo>
                                <a:lnTo>
                                  <a:pt x="1202712" y="1461429"/>
                                </a:lnTo>
                                <a:lnTo>
                                  <a:pt x="1251603" y="1469895"/>
                                </a:lnTo>
                                <a:lnTo>
                                  <a:pt x="1300762" y="1474811"/>
                                </a:lnTo>
                                <a:lnTo>
                                  <a:pt x="1349603" y="1476400"/>
                                </a:lnTo>
                                <a:lnTo>
                                  <a:pt x="1416313" y="1473426"/>
                                </a:lnTo>
                                <a:lnTo>
                                  <a:pt x="1476750" y="1465036"/>
                                </a:lnTo>
                                <a:lnTo>
                                  <a:pt x="1531186" y="1452029"/>
                                </a:lnTo>
                                <a:lnTo>
                                  <a:pt x="1579891" y="1435204"/>
                                </a:lnTo>
                                <a:lnTo>
                                  <a:pt x="1623136" y="1415357"/>
                                </a:lnTo>
                                <a:lnTo>
                                  <a:pt x="1661191" y="1393289"/>
                                </a:lnTo>
                                <a:lnTo>
                                  <a:pt x="1694328" y="1369797"/>
                                </a:lnTo>
                                <a:lnTo>
                                  <a:pt x="1746931" y="1321737"/>
                                </a:lnTo>
                                <a:lnTo>
                                  <a:pt x="1794588" y="1256429"/>
                                </a:lnTo>
                                <a:lnTo>
                                  <a:pt x="1816271" y="1212710"/>
                                </a:lnTo>
                                <a:lnTo>
                                  <a:pt x="1833039" y="1167609"/>
                                </a:lnTo>
                                <a:lnTo>
                                  <a:pt x="1845945" y="1121130"/>
                                </a:lnTo>
                                <a:close/>
                              </a:path>
                              <a:path w="3082925" h="1477010">
                                <a:moveTo>
                                  <a:pt x="1236789" y="0"/>
                                </a:moveTo>
                                <a:lnTo>
                                  <a:pt x="830808" y="0"/>
                                </a:lnTo>
                                <a:lnTo>
                                  <a:pt x="830808" y="347789"/>
                                </a:lnTo>
                                <a:lnTo>
                                  <a:pt x="1236789" y="347789"/>
                                </a:lnTo>
                                <a:lnTo>
                                  <a:pt x="1236789" y="0"/>
                                </a:lnTo>
                                <a:close/>
                              </a:path>
                              <a:path w="3082925" h="1477010">
                                <a:moveTo>
                                  <a:pt x="1857057" y="0"/>
                                </a:moveTo>
                                <a:lnTo>
                                  <a:pt x="1451076" y="0"/>
                                </a:lnTo>
                                <a:lnTo>
                                  <a:pt x="1451076" y="347789"/>
                                </a:lnTo>
                                <a:lnTo>
                                  <a:pt x="1857057" y="347789"/>
                                </a:lnTo>
                                <a:lnTo>
                                  <a:pt x="1857057" y="0"/>
                                </a:lnTo>
                                <a:close/>
                              </a:path>
                              <a:path w="3082925" h="1477010">
                                <a:moveTo>
                                  <a:pt x="41347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454289"/>
                                </a:lnTo>
                                <a:lnTo>
                                  <a:pt x="740575" y="1454289"/>
                                </a:lnTo>
                                <a:lnTo>
                                  <a:pt x="740575" y="1121232"/>
                                </a:lnTo>
                                <a:lnTo>
                                  <a:pt x="281927" y="1121232"/>
                                </a:lnTo>
                                <a:lnTo>
                                  <a:pt x="281940" y="347789"/>
                                </a:lnTo>
                                <a:lnTo>
                                  <a:pt x="413473" y="347789"/>
                                </a:lnTo>
                                <a:lnTo>
                                  <a:pt x="413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6.35pt;width:242.75pt;height:116.3pt" coordorigin="0,-2327" coordsize="4855,2326"/>
            </w:pict>
          </mc:Fallback>
        </mc:AlternateContent>
      </w:r>
    </w:p>
    <w:p>
      <w:pPr>
        <w:pStyle w:val="Title"/>
        <w:rPr>
          <w:rFonts w:ascii="Separat Bold" w:hAnsi="Separat Bold"/>
          <w:b w:val="false"/>
          <w:b w:val="false"/>
          <w:bCs w:val="false"/>
        </w:rPr>
      </w:pPr>
      <w:r>
        <w:rPr>
          <w:rFonts w:ascii="Separat Bold" w:hAnsi="Separat Bold"/>
          <w:b w:val="false"/>
          <w:bCs w:val="false"/>
          <w:spacing w:val="-2"/>
        </w:rPr>
        <w:t>INSCHRIJVING</w:t>
      </w:r>
    </w:p>
    <w:p>
      <w:pPr>
        <w:pStyle w:val="Normal"/>
        <w:spacing w:lineRule="exact" w:line="426"/>
        <w:ind w:left="160" w:hanging="0"/>
        <w:rPr>
          <w:rFonts w:ascii="Separat Medium" w:hAnsi="Separat Medium"/>
          <w:spacing w:val="-4"/>
          <w:sz w:val="42"/>
        </w:rPr>
      </w:pPr>
      <w:r>
        <w:rPr>
          <w:rFonts w:ascii="Separat Medium" w:hAnsi="Separat Medium"/>
          <w:sz w:val="42"/>
        </w:rPr>
        <w:t>CURSUS</w:t>
      </w:r>
      <w:r>
        <w:rPr>
          <w:rFonts w:ascii="Separat Medium" w:hAnsi="Separat Medium"/>
          <w:spacing w:val="-12"/>
          <w:sz w:val="42"/>
        </w:rPr>
        <w:t xml:space="preserve"> </w:t>
      </w:r>
      <w:r>
        <w:rPr>
          <w:rFonts w:ascii="Separat Medium" w:hAnsi="Separat Medium"/>
          <w:sz w:val="42"/>
        </w:rPr>
        <w:t>PREMIERE</w:t>
      </w:r>
      <w:r>
        <w:rPr>
          <w:rFonts w:ascii="Separat Medium" w:hAnsi="Separat Medium"/>
          <w:spacing w:val="-10"/>
          <w:sz w:val="42"/>
        </w:rPr>
        <w:t xml:space="preserve"> </w:t>
      </w:r>
      <w:r>
        <w:rPr>
          <w:rFonts w:ascii="Separat Medium" w:hAnsi="Separat Medium"/>
          <w:sz w:val="42"/>
        </w:rPr>
        <w:t>VOORJAAR</w:t>
      </w:r>
      <w:r>
        <w:rPr>
          <w:rFonts w:ascii="Separat Medium" w:hAnsi="Separat Medium"/>
          <w:spacing w:val="-9"/>
          <w:sz w:val="42"/>
        </w:rPr>
        <w:t xml:space="preserve"> </w:t>
      </w:r>
      <w:r>
        <w:rPr>
          <w:rFonts w:ascii="Separat Medium" w:hAnsi="Separat Medium"/>
          <w:spacing w:val="-4"/>
          <w:sz w:val="42"/>
        </w:rPr>
        <w:t>2025</w:t>
      </w:r>
    </w:p>
    <w:p>
      <w:pPr>
        <w:pStyle w:val="Normal"/>
        <w:spacing w:lineRule="exact" w:line="426"/>
        <w:ind w:left="160" w:hanging="0"/>
        <w:rPr>
          <w:rFonts w:ascii="Separat Medium" w:hAnsi="Separat Medium"/>
          <w:spacing w:val="-4"/>
          <w:sz w:val="42"/>
        </w:rPr>
      </w:pPr>
      <w:r>
        <w:rPr>
          <w:rFonts w:ascii="Separat Medium" w:hAnsi="Separat Medium"/>
          <w:spacing w:val="-4"/>
          <w:sz w:val="42"/>
        </w:rPr>
      </w:r>
    </w:p>
    <w:p>
      <w:pPr>
        <w:pStyle w:val="Normal"/>
        <w:spacing w:lineRule="exact" w:line="426"/>
        <w:ind w:left="160" w:hanging="0"/>
        <w:rPr>
          <w:rFonts w:ascii="Separat Medium" w:hAnsi="Separat Medium"/>
          <w:spacing w:val="-4"/>
          <w:sz w:val="42"/>
        </w:rPr>
      </w:pPr>
      <w:r>
        <w:rPr>
          <w:rFonts w:ascii="Separat Medium" w:hAnsi="Separat Medium"/>
          <w:spacing w:val="-4"/>
          <w:sz w:val="42"/>
        </w:rPr>
        <w:t>Prijzen</w:t>
      </w:r>
    </w:p>
    <w:p>
      <w:pPr>
        <w:pStyle w:val="Normal"/>
        <w:spacing w:lineRule="auto" w:line="276"/>
        <w:ind w:left="160" w:hanging="0"/>
        <w:rPr>
          <w:spacing w:val="-4"/>
        </w:rPr>
      </w:pPr>
      <w:r>
        <w:rPr>
          <w:spacing w:val="-4"/>
        </w:rPr>
        <w:t>Regulier:</w:t>
        <w:tab/>
        <w:tab/>
        <w:tab/>
        <w:tab/>
        <w:tab/>
        <w:t>€ 122,50</w:t>
        <w:br/>
        <w:t>LUX Vriend:</w:t>
        <w:tab/>
        <w:tab/>
        <w:tab/>
        <w:tab/>
        <w:tab/>
        <w:t>€ 108,50</w:t>
      </w:r>
    </w:p>
    <w:p>
      <w:pPr>
        <w:pStyle w:val="Normal"/>
        <w:spacing w:lineRule="auto" w:line="276"/>
        <w:ind w:left="160" w:hanging="0"/>
        <w:rPr>
          <w:spacing w:val="-4"/>
        </w:rPr>
      </w:pPr>
      <w:r>
        <w:rPr>
          <w:spacing w:val="-4"/>
        </w:rPr>
        <w:t xml:space="preserve">Jongeren t/m 25 jaar: </w:t>
        <w:tab/>
        <w:tab/>
        <w:tab/>
        <w:tab/>
        <w:t>€ 108,50 (stuur  kopie collegekaart mee)</w:t>
        <w:br/>
        <w:t>Uitsluitend cursusles (excl. Filmvertoning):</w:t>
        <w:tab/>
        <w:t>€ 70,00</w:t>
      </w:r>
    </w:p>
    <w:p>
      <w:pPr>
        <w:pStyle w:val="Normal"/>
        <w:spacing w:lineRule="auto" w:line="276"/>
        <w:ind w:left="16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left="16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426"/>
        <w:ind w:left="160" w:hanging="0"/>
        <w:rPr>
          <w:rFonts w:ascii="Separat Medium" w:hAnsi="Separat Medium"/>
          <w:spacing w:val="-4"/>
          <w:sz w:val="42"/>
        </w:rPr>
      </w:pPr>
      <w:r>
        <w:rPr>
          <w:rFonts w:ascii="Separat Medium" w:hAnsi="Separat Medium"/>
          <w:spacing w:val="-4"/>
          <w:sz w:val="42"/>
        </w:rPr>
        <w:t>Persoonsgegevens</w:t>
        <w:br/>
      </w:r>
    </w:p>
    <w:p>
      <w:pPr>
        <w:pStyle w:val="TextBody"/>
        <w:spacing w:lineRule="auto" w:line="600"/>
        <w:ind w:left="160" w:hanging="0"/>
        <w:rPr>
          <w:rFonts w:ascii="Separat Bold" w:hAnsi="Separat Bold"/>
          <w:spacing w:val="-4"/>
          <w:sz w:val="24"/>
          <w:szCs w:val="24"/>
        </w:rPr>
      </w:pPr>
      <w:r>
        <w:rPr>
          <w:rFonts w:ascii="Separat Bold" w:hAnsi="Separat Bold"/>
          <w:spacing w:val="-4"/>
          <w:sz w:val="24"/>
          <w:szCs w:val="24"/>
        </w:rPr>
        <w:t xml:space="preserve">Naam:  </w:t>
        <w:tab/>
        <w:tab/>
        <w:tab/>
      </w:r>
      <w:r>
        <w:rPr>
          <w:spacing w:val="-4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160" w:hanging="0"/>
        <w:rPr>
          <w:spacing w:val="-4"/>
        </w:rPr>
      </w:pPr>
      <w:r>
        <w:rPr>
          <w:rFonts w:ascii="Separat Bold" w:hAnsi="Separat Bold"/>
          <w:spacing w:val="-4"/>
          <w:sz w:val="24"/>
          <w:szCs w:val="24"/>
        </w:rPr>
        <w:t>LUX Vriendenpasnummer</w:t>
        <w:tab/>
      </w:r>
      <w:r>
        <w:rPr>
          <w:spacing w:val="-4"/>
        </w:rPr>
        <w:t>......................................................................................</w:t>
        <w:br/>
      </w:r>
      <w:r>
        <w:rPr>
          <w:spacing w:val="-4"/>
          <w:sz w:val="18"/>
          <w:szCs w:val="18"/>
        </w:rPr>
        <w:t>(het pasnummer staat naast de QR-code op je LUX Vriendenpas)</w:t>
      </w:r>
    </w:p>
    <w:p>
      <w:pPr>
        <w:pStyle w:val="Normal"/>
        <w:ind w:left="16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600"/>
        <w:ind w:left="160" w:hanging="0"/>
        <w:rPr>
          <w:spacing w:val="-4"/>
          <w:sz w:val="22"/>
          <w:szCs w:val="22"/>
        </w:rPr>
      </w:pPr>
      <w:r>
        <w:rPr>
          <w:rFonts w:ascii="Separat Bold" w:hAnsi="Separat Bold"/>
          <w:spacing w:val="-4"/>
          <w:sz w:val="24"/>
          <w:szCs w:val="24"/>
        </w:rPr>
        <w:t>Telefoonnummer</w:t>
      </w:r>
      <w:r>
        <w:rPr>
          <w:spacing w:val="-4"/>
          <w:sz w:val="22"/>
          <w:szCs w:val="22"/>
        </w:rPr>
        <w:t xml:space="preserve">: </w:t>
        <w:tab/>
        <w:tab/>
        <w:t>......................................................................................</w:t>
      </w:r>
    </w:p>
    <w:p>
      <w:pPr>
        <w:pStyle w:val="TextBody"/>
        <w:spacing w:lineRule="auto" w:line="600"/>
        <w:ind w:left="160" w:hanging="0"/>
        <w:rPr>
          <w:rFonts w:ascii="Separat Bold" w:hAnsi="Separat Bold"/>
          <w:spacing w:val="-4"/>
          <w:sz w:val="24"/>
          <w:szCs w:val="24"/>
        </w:rPr>
      </w:pPr>
      <w:r>
        <w:rPr>
          <w:rFonts w:ascii="Separat Bold" w:hAnsi="Separat Bold"/>
          <w:spacing w:val="-4"/>
          <w:sz w:val="24"/>
          <w:szCs w:val="24"/>
        </w:rPr>
        <w:t xml:space="preserve">E-mailadres: </w:t>
      </w:r>
      <w:r>
        <w:rPr>
          <w:spacing w:val="-4"/>
          <w:sz w:val="22"/>
          <w:szCs w:val="22"/>
        </w:rPr>
        <w:tab/>
        <w:tab/>
        <w:t>......................................................................................</w:t>
      </w:r>
    </w:p>
    <w:p>
      <w:pPr>
        <w:pStyle w:val="TextBody"/>
        <w:spacing w:lineRule="auto" w:line="600" w:before="1" w:after="0"/>
        <w:ind w:left="160" w:hanging="0"/>
        <w:rPr>
          <w:spacing w:val="-4"/>
          <w:sz w:val="22"/>
          <w:szCs w:val="22"/>
        </w:rPr>
      </w:pPr>
      <w:r>
        <w:rPr>
          <w:rFonts w:ascii="Separat Bold" w:hAnsi="Separat Bold"/>
          <w:spacing w:val="-4"/>
          <w:sz w:val="24"/>
          <w:szCs w:val="24"/>
        </w:rPr>
        <w:t>Rekeningnummer</w:t>
      </w:r>
      <w:r>
        <w:rPr>
          <w:spacing w:val="-4"/>
          <w:sz w:val="22"/>
          <w:szCs w:val="22"/>
        </w:rPr>
        <w:t xml:space="preserve">: </w:t>
        <w:tab/>
        <w:tab/>
        <w:t>......................................................................................</w:t>
      </w:r>
    </w:p>
    <w:p>
      <w:pPr>
        <w:pStyle w:val="TextBody"/>
        <w:spacing w:lineRule="auto" w:line="600" w:before="1" w:after="0"/>
        <w:ind w:left="160" w:hanging="0"/>
        <w:rPr>
          <w:spacing w:val="-4"/>
          <w:sz w:val="22"/>
          <w:szCs w:val="22"/>
        </w:rPr>
      </w:pPr>
      <w:r>
        <w:rPr>
          <w:rFonts w:ascii="Separat Bold" w:hAnsi="Separat Bold"/>
          <w:spacing w:val="-4"/>
          <w:sz w:val="24"/>
          <w:szCs w:val="24"/>
        </w:rPr>
        <w:t>Ten name van</w:t>
      </w:r>
      <w:r>
        <w:rPr>
          <w:spacing w:val="-4"/>
          <w:sz w:val="22"/>
          <w:szCs w:val="22"/>
        </w:rPr>
        <w:t xml:space="preserve">: </w:t>
        <w:tab/>
        <w:tab/>
        <w:t>......................................................................................</w:t>
      </w:r>
    </w:p>
    <w:p>
      <w:pPr>
        <w:pStyle w:val="Normal"/>
        <w:ind w:left="160" w:hanging="0"/>
        <w:rPr>
          <w:sz w:val="20"/>
        </w:rPr>
      </w:pPr>
      <w:r>
        <w:rPr>
          <w:rFonts w:ascii="Separat Bold" w:hAnsi="Separat Bold"/>
          <w:bCs/>
          <w:sz w:val="24"/>
        </w:rPr>
        <w:t>Bedrag:</w:t>
      </w:r>
      <w:r>
        <w:rPr>
          <w:rFonts w:ascii="Arial" w:hAnsi="Arial"/>
          <w:b/>
          <w:spacing w:val="2"/>
          <w:sz w:val="20"/>
        </w:rPr>
        <w:tab/>
        <w:tab/>
        <w:tab/>
      </w:r>
      <w:r>
        <w:rPr>
          <w:spacing w:val="-4"/>
        </w:rPr>
        <w:t>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560" w:right="1680" w:gutter="0" w:header="0" w:top="740" w:footer="2320" w:bottom="250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parat">
    <w:charset w:val="01"/>
    <w:family w:val="roman"/>
    <w:pitch w:val="variable"/>
  </w:font>
  <w:font w:name="Times New Roman">
    <w:charset w:val="01"/>
    <w:family w:val="roman"/>
    <w:pitch w:val="variable"/>
  </w:font>
  <w:font w:name="Separat Bold">
    <w:charset w:val="01"/>
    <w:family w:val="roman"/>
    <w:pitch w:val="variable"/>
  </w:font>
  <w:font w:name="Separat 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28443AD">
              <wp:simplePos x="0" y="0"/>
              <wp:positionH relativeFrom="page">
                <wp:posOffset>444500</wp:posOffset>
              </wp:positionH>
              <wp:positionV relativeFrom="page">
                <wp:posOffset>9079865</wp:posOffset>
              </wp:positionV>
              <wp:extent cx="5857875" cy="30797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30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eliev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het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edrag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óór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0.02.2025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torten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p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nkrekeningnummer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L88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ABO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126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53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.n.v.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tichting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LUX,</w:t>
                          </w:r>
                        </w:p>
                        <w:p>
                          <w:pPr>
                            <w:pStyle w:val="FrameContents"/>
                            <w:spacing w:before="3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o.v.v.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“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ursu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“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aam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elnemer(s)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ocht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verschrijving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p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en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nder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aam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ijn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ermeld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t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n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duidelijk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5pt;margin-top:714.95pt;width:461.2pt;height:24.2pt;mso-wrap-style:square;v-text-anchor:top;mso-position-horizontal-relative:page;mso-position-vertical-relative:page" wp14:anchorId="02844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eliev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het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edrag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óór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0.02.2025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torten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p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nkrekeningnummer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L88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ABO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126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53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.n.v.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tichting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LUX,</w:t>
                    </w:r>
                  </w:p>
                  <w:p>
                    <w:pPr>
                      <w:pStyle w:val="FrameContents"/>
                      <w:spacing w:before="3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o.v.v.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“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ursu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“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aam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elnemer(s).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ocht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verschrijving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p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en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nder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aam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ijn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ermeld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t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n</w:t>
                    </w:r>
                    <w:r>
                      <w:rPr>
                        <w:spacing w:val="-2"/>
                        <w:sz w:val="18"/>
                      </w:rPr>
                      <w:t xml:space="preserve"> duidelijk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133B130">
              <wp:simplePos x="0" y="0"/>
              <wp:positionH relativeFrom="page">
                <wp:posOffset>444500</wp:posOffset>
              </wp:positionH>
              <wp:positionV relativeFrom="page">
                <wp:posOffset>9532620</wp:posOffset>
              </wp:positionV>
              <wp:extent cx="3034665" cy="16256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480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spacing w:val="-4"/>
                              <w:sz w:val="18"/>
                            </w:rPr>
                            <w:t>Graag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dit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formulier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mailen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naar: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275B9B"/>
                                <w:spacing w:val="-4"/>
                                <w:sz w:val="18"/>
                                <w:u w:val="thick" w:color="275B9B"/>
                              </w:rPr>
                              <w:t>mmeuldijk@lux-</w:t>
                            </w:r>
                            <w:r>
                              <w:rPr>
                                <w:rFonts w:ascii="Arial" w:hAnsi="Arial"/>
                                <w:b/>
                                <w:color w:val="275B9B"/>
                                <w:spacing w:val="-7"/>
                                <w:sz w:val="18"/>
                                <w:u w:val="thick" w:color="275B9B"/>
                              </w:rPr>
                              <w:t>nijmegen.nl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5pt;margin-top:750.6pt;width:238.9pt;height:12.75pt;mso-wrap-style:square;v-text-anchor:top;mso-position-horizontal-relative:page;mso-position-vertical-relative:page" wp14:anchorId="5133B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spacing w:val="-4"/>
                        <w:sz w:val="18"/>
                      </w:rPr>
                      <w:t>Graag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dit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formulier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mailen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naar: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color w:val="275B9B"/>
                          <w:spacing w:val="-4"/>
                          <w:sz w:val="18"/>
                          <w:u w:val="thick" w:color="275B9B"/>
                        </w:rPr>
                        <w:t>mmeuldijk@lux-</w:t>
                      </w:r>
                      <w:r>
                        <w:rPr>
                          <w:rFonts w:ascii="Arial" w:hAnsi="Arial"/>
                          <w:b/>
                          <w:color w:val="275B9B"/>
                          <w:spacing w:val="-7"/>
                          <w:sz w:val="18"/>
                          <w:u w:val="thick" w:color="275B9B"/>
                        </w:rPr>
                        <w:t>nijmegen.n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Franklin Gothic Book" w:hAnsi="Franklin Gothic Book" w:eastAsia="Franklin Gothic Book" w:cs="Franklin Gothic Book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155943"/>
    <w:rPr>
      <w:rFonts w:ascii="Franklin Gothic Book" w:hAnsi="Franklin Gothic Book" w:eastAsia="Franklin Gothic Book" w:cs="Franklin Gothic Book"/>
      <w:lang w:val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155943"/>
    <w:rPr>
      <w:rFonts w:ascii="Franklin Gothic Book" w:hAnsi="Franklin Gothic Book" w:eastAsia="Franklin Gothic Book" w:cs="Franklin Gothic Book"/>
      <w:lang w:val="nl-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978" w:before="896" w:after="0"/>
      <w:ind w:left="160" w:hanging="0"/>
    </w:pPr>
    <w:rPr>
      <w:rFonts w:ascii="Separat" w:hAnsi="Separat" w:eastAsia="Separat" w:cs="Separat"/>
      <w:b/>
      <w:bCs/>
      <w:sz w:val="88"/>
      <w:szCs w:val="8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50" w:hanging="0"/>
    </w:pPr>
    <w:rPr>
      <w:rFonts w:ascii="Separat" w:hAnsi="Separat" w:eastAsia="Separat" w:cs="Separa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1559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1559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euldijk@lux-nijmegen.nl" TargetMode="External"/><Relationship Id="rId2" Type="http://schemas.openxmlformats.org/officeDocument/2006/relationships/hyperlink" Target="mailto:mmeuldijk@lux-nijmegen.n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EEFAB2D740D5498C293235D8DEE4F8" ma:contentTypeVersion="17" ma:contentTypeDescription="Een nieuw document maken." ma:contentTypeScope="" ma:versionID="b613bb86484092cd24668e84f6fdc6ab">
  <xsd:schema xmlns:xsd="http://www.w3.org/2001/XMLSchema" xmlns:xs="http://www.w3.org/2001/XMLSchema" xmlns:p="http://schemas.microsoft.com/office/2006/metadata/properties" xmlns:ns3="dfc82053-86cb-4fd9-a0b0-e57f6a5d309b" xmlns:ns4="65af5c2f-de75-49a5-a09c-b1d278976611" targetNamespace="http://schemas.microsoft.com/office/2006/metadata/properties" ma:root="true" ma:fieldsID="fa85f8507b681c5c675191ed7b311f9d" ns3:_="" ns4:_="">
    <xsd:import namespace="dfc82053-86cb-4fd9-a0b0-e57f6a5d309b"/>
    <xsd:import namespace="65af5c2f-de75-49a5-a09c-b1d27897661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c82053-86cb-4fd9-a0b0-e57f6a5d30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int-hash delen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af5c2f-de75-49a5-a09c-b1d278976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5af5c2f-de75-49a5-a09c-b1d278976611" xsi:nil="true"/>
  </documentManagement>
</p:properties>
</file>

<file path=customXml/itemProps1.xml><?xml version="1.0" encoding="utf-8"?>
<ds:datastoreItem xmlns:ds="http://schemas.openxmlformats.org/officeDocument/2006/customXml" ds:itemID="{FF8982A2-0ACA-4D75-8D16-094D8A0118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c82053-86cb-4fd9-a0b0-e57f6a5d309b"/>
    <ds:schemaRef ds:uri="65af5c2f-de75-49a5-a09c-b1d2789766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E9891-3300-4829-AC9B-656F6426BF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85B718-6D34-491B-A062-F97E61B36E66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  <ds:schemaRef ds:uri="dfc82053-86cb-4fd9-a0b0-e57f6a5d309b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65af5c2f-de75-49a5-a09c-b1d278976611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865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0:00Z</dcterms:created>
  <dc:creator>Floor Pletzers</dc:creator>
  <dc:description/>
  <dc:language>en-US</dc:language>
  <cp:lastModifiedBy>Floor Pletzers</cp:lastModifiedBy>
  <dcterms:modified xsi:type="dcterms:W3CDTF">2024-12-0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EEFAB2D740D5498C293235D8DEE4F8</vt:lpwstr>
  </property>
  <property fmtid="{D5CDD505-2E9C-101B-9397-08002B2CF9AE}" pid="3" name="Created">
    <vt:filetime>2024-12-03T00:00:00Z</vt:filetime>
  </property>
  <property fmtid="{D5CDD505-2E9C-101B-9397-08002B2CF9AE}" pid="4" name="Creator">
    <vt:lpwstr>Adobe InDesign 20.0 (Macintosh)</vt:lpwstr>
  </property>
  <property fmtid="{D5CDD505-2E9C-101B-9397-08002B2CF9AE}" pid="5" name="LastSaved">
    <vt:filetime>2024-12-03T00:00:00Z</vt:filetime>
  </property>
  <property fmtid="{D5CDD505-2E9C-101B-9397-08002B2CF9AE}" pid="6" name="Producer">
    <vt:lpwstr>Adobe PDF Library 17.0</vt:lpwstr>
  </property>
</Properties>
</file>